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tiBug</w:t>
      </w:r>
      <w:r>
        <w:rPr>
          <w:rFonts w:cs="Arial" w:ascii="Arial" w:hAnsi="Arial"/>
          <w:b/>
        </w:rPr>
        <w:t>™-</w:t>
      </w:r>
      <w:r>
        <w:rPr>
          <w:rFonts w:cs="Arial" w:ascii="Arial" w:hAnsi="Arial"/>
          <w:b/>
          <w:lang w:val="en-US"/>
        </w:rPr>
        <w:t>Enigm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лагодарим Вас за приобретение мобильного генератора шума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! Это компактное, работающее от элементов питания устройство надежно защитит Ваши переговоры от таких подслушивающих устройств как беспроводные микрофоны или диктофоны.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генерирует "белый" не фильтруемый шум, который не позволяет подслушивающим устройствам "снимать" информацию. Шум, создаваемый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>, не может быть удален фильтрами или специальными компьютерными програм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иже приведен список устройств, которые не смогут эффективно работать при включенном мобильном генераторе шума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проводные микрофоны (комнатные или носимы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ктофоны (цифровые или миникассетны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ные микрофон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тоскоп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зерные устройства съема информации или устройства съема по ИК-канал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а, снимающие информацию через спикерфон телефонного аппар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тный диапаз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ольшинство подслушивающих устройств имеет достаточно узкий частотный диапазон. Как правило, он начинается с 200-300 Гц и, в зависимости от типа устройств, заканчивается на 3500-5000 Гц. Частотный диапазон предлагаемых на рынке генераторов шума значительно шире диапазона подслушивающих устройств. Это создает дискомфорт для беседующих, и они автоматически начинают вести беседу громче. Шум, генерируемый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, создается с использованием усовершенствованной, цифровой технологии, которая позволяет генерировать шум только в диапазоне наиболее используемых диктофонов и микрофонов. Диапазон генерируемого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шума не такой широкий, как у остальных генераторов. Это позволяет пользователям устанавливать уровень выходного шума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значительно ниже, чем уровень шума других генераторов и, как следствие, не создавать дискомфорта при беседе и не вынуждать собеседников "повышать" голос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пус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пус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сделан из легкого и прочного дюралюминиевого сплава. Размеры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позволяют поместить прибор в сигаретную пачку. В случае необходимости, если пользователь не хочет показывать прибор,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может быть спрятан в сигаретную пачку. В случае необходимости пачка с прибором ставится на стол, открывается крышка пачки и нажимается кнопка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. При открытой крышке пачки с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верхняя часть динамика остается открытой и не мешает воспроизведению шу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хо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поставляется с кожаным чехлом, который позволяет носить прибор на поясе. Прежде чем одевать на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чехол необходимо установить необходимый уровень шума. Если прибор зачехлен, то включение и выключение производится путем нажатия через чехол на кнопку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ень шум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ровень шума регулируется ручкой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</w:rPr>
        <w:t xml:space="preserve">. Многосегментный индикатор показывает выбранный уровень шума, помогая настроить необходимый уровень шума, исходя из ситуации. В качестве примера ниже приведена таблица с различными вариантами использования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и необходимого в каждом случае уровня выходного шум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800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варианта исполь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ровень шума 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G-300 расположен на столе между беседующими людь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G-300 расположен возле окон для защиты от съема информации лазерными стетоскопа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NG-300 расположен возле спикерфона телефонного аппарата для защиты от прослушивания по телефонной лин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питается от 9В алкалайновой батареи, которая обеспечивает непрерывную работу в течении 8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ерхняя пан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верхней панели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Enigma</w:t>
      </w:r>
      <w:r>
        <w:rPr>
          <w:rFonts w:cs="Arial" w:ascii="Arial" w:hAnsi="Arial"/>
        </w:rPr>
        <w:t xml:space="preserve"> расположены: динамик, индикатор уровня шума, кнопка включения/выключения прибора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и регулятор уровня шума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пецификация.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420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ный диапазо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Гц-4600Гц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т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В алкалайновая батарея</w:t>
            </w:r>
          </w:p>
        </w:tc>
      </w:tr>
      <w:tr>
        <w:trPr>
          <w:trHeight w:val="3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ребляемый то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шума - 5 сегмент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мА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шума - 7 сегмент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мА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шума - 8 сегменто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мА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 шума - максимальны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м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CCron</dc:creator>
  <dc:description/>
  <dc:language>en-US</dc:language>
  <cp:lastModifiedBy>Ruslan</cp:lastModifiedBy>
  <dcterms:modified xsi:type="dcterms:W3CDTF">2007-03-05T07:48:00Z</dcterms:modified>
  <cp:revision>2</cp:revision>
  <dc:subject/>
  <dc:title>AntiBug™-Enigma</dc:title>
</cp:coreProperties>
</file>